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7856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Museum Hillesluis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Riederlaan 200</w:t>
      </w:r>
    </w:p>
    <w:p>
      <w:pPr>
        <w:pStyle w:val="Heading3"/>
        <w:rPr>
          <w:lang w:val="nl-NL"/>
        </w:rPr>
      </w:pPr>
      <w:r>
        <w:rPr>
          <w:lang w:val="nl-NL"/>
        </w:rPr>
        <w:t>3074 CL Rotterdam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010-4198698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3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De expositie is te bezichtigen</w:t>
      </w:r>
    </w:p>
    <w:p>
      <w:pPr>
        <w:pStyle w:val="Normal"/>
        <w:rPr>
          <w:b/>
          <w:b/>
          <w:bCs/>
          <w:i/>
          <w:i/>
          <w:iCs/>
          <w:sz w:val="28"/>
          <w:lang w:val="nl-NL"/>
        </w:rPr>
      </w:pPr>
      <w:r>
        <w:rPr>
          <w:b/>
          <w:bCs/>
          <w:i/>
          <w:iCs/>
          <w:sz w:val="28"/>
          <w:lang w:val="nl-NL"/>
        </w:rPr>
        <w:t xml:space="preserve">van maandag 4 september tot en met </w:t>
      </w:r>
    </w:p>
    <w:p>
      <w:pPr>
        <w:pStyle w:val="Normal"/>
        <w:rPr>
          <w:b/>
          <w:b/>
          <w:bCs/>
          <w:i/>
          <w:i/>
          <w:iCs/>
          <w:sz w:val="28"/>
          <w:lang w:val="nl-NL"/>
        </w:rPr>
      </w:pPr>
      <w:r>
        <w:rPr>
          <w:b/>
          <w:bCs/>
          <w:i/>
          <w:iCs/>
          <w:sz w:val="28"/>
          <w:lang w:val="nl-NL"/>
        </w:rPr>
        <w:t>vrijdag 3 november 2006.</w:t>
      </w:r>
    </w:p>
    <w:p>
      <w:pPr>
        <w:pStyle w:val="Heading3"/>
        <w:rPr>
          <w:b/>
          <w:b/>
          <w:bCs/>
          <w:i/>
          <w:i/>
          <w:iCs/>
          <w:sz w:val="28"/>
          <w:lang w:val="nl-NL"/>
        </w:rPr>
      </w:pPr>
      <w:r>
        <w:rPr>
          <w:b/>
          <w:bCs/>
          <w:i/>
          <w:iCs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Museum Hillesluis is uitsluitend geopend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p maandag tot en met vrijdag va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10 uur tot 5 uur ’s middags.</w:t>
      </w:r>
    </w:p>
    <w:p>
      <w:pPr>
        <w:pStyle w:val="Normal"/>
        <w:rPr>
          <w:sz w:val="28"/>
          <w:lang w:val="nl-NL" w:eastAsia="en-US"/>
        </w:rPr>
      </w:pPr>
      <w:r>
        <w:rPr>
          <w:sz w:val="28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545840" cy="226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Uitstekend bereikbaar met het openbaar vervoer vanaf metrostation Maashaven met tramlijn 2 of vanaf het Centraal Station met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ramlijn 20: Halte hoek Randweg met Beijerlandselaan-Groene Hilledijk.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jc w:val="right"/>
        <w:rPr>
          <w:sz w:val="16"/>
          <w:lang w:val="nl-NL"/>
        </w:rPr>
      </w:pPr>
      <w:r>
        <w:rPr>
          <w:sz w:val="16"/>
          <w:lang w:val="nl-NL"/>
        </w:rPr>
        <w:t>Ontwerp folder: Frans Vonk</w:t>
      </w:r>
    </w:p>
    <w:p>
      <w:pPr>
        <w:pStyle w:val="Heading5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  <w:t xml:space="preserve">GROEPS-EXPOSITI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nl-NL"/>
        </w:rPr>
      </w:pPr>
      <w:r>
        <w:rPr>
          <w:b/>
          <w:bCs/>
          <w:i/>
          <w:iCs/>
          <w:sz w:val="28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Truus de Fonkert</w:t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Lydia Baarda</w:t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Bas Themans</w:t>
      </w:r>
    </w:p>
    <w:p>
      <w:pPr>
        <w:pStyle w:val="Normal"/>
        <w:jc w:val="center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  <w:t>Frans Vonk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jc w:val="center"/>
        <w:rPr>
          <w:sz w:val="28"/>
          <w:lang w:val="nl-NL" w:eastAsia="en-US"/>
        </w:rPr>
      </w:pPr>
      <w:r>
        <w:rPr>
          <w:sz w:val="28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545840" cy="354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4 september – 3 november 2006</w:t>
      </w:r>
    </w:p>
    <w:p>
      <w:pPr>
        <w:pStyle w:val="Heading7"/>
        <w:rPr/>
      </w:pPr>
      <w:r>
        <w:rPr/>
        <w:t>Truus de Fonkert - FotoBeelden</w:t>
      </w:r>
    </w:p>
    <w:p>
      <w:pPr>
        <w:pStyle w:val="Normal"/>
        <w:rPr>
          <w:sz w:val="28"/>
          <w:lang w:val="nl-NL" w:eastAsia="en-US"/>
        </w:rPr>
      </w:pPr>
      <w:r>
        <w:rPr>
          <w:sz w:val="28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127000</wp:posOffset>
            </wp:positionV>
            <wp:extent cx="1489710" cy="219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Op deze expositie toont Truus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aar FotoBeelden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Analoge fotografie, met soms e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bewerking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“</w:t>
      </w:r>
      <w:r>
        <w:rPr>
          <w:sz w:val="20"/>
          <w:lang w:val="nl-NL"/>
        </w:rPr>
        <w:t>Over het Kijken”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et kijken en het ontmoeten, dat boei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aar in de beeldende kunst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Spiegelingen, en soms ietwa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vervreemdende katten- 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mensportretten hebben haar voorkeur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010-4218412</w:t>
      </w:r>
    </w:p>
    <w:p>
      <w:pPr>
        <w:pStyle w:val="Normal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7"/>
        <w:rPr/>
      </w:pPr>
      <w:r>
        <w:rPr/>
        <w:t>Bas Themans - Schilderij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0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9525</wp:posOffset>
            </wp:positionV>
            <wp:extent cx="1840865" cy="2533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lang w:val="nl-NL"/>
        </w:rPr>
        <w:t>Materieschilderijen op papier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Verf, zand, lijm, je moet he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niet mooier maken dan het is,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maar het is natuurlijk wel mooier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want zo werkt het in je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De werken willen je herinner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aan een verhaal, een sprookje,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een gedicht..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adsl778287@12move.nl</w:t>
      </w:r>
    </w:p>
    <w:p>
      <w:pPr>
        <w:pStyle w:val="Normal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7"/>
        <w:rPr/>
      </w:pPr>
      <w:r>
        <w:rPr/>
        <w:t>Lydia Baarda - Schilderij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0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38735</wp:posOffset>
            </wp:positionV>
            <wp:extent cx="1962150" cy="1711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lang w:val="nl-NL"/>
        </w:rPr>
        <w:t>Geïnspireerd door natuur waarva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ook de mens deel uit maakt,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weet Lydia in haar schilderij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met veel kracht en kleur vorm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e geven aan de door haar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waargenomen en bedachte wereld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"Een wereld waar je in wil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vertoeven."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Op deze expositie toont zij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olieverfschilderijen op doek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en enkele werken in gemengde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echniek.</w:t>
      </w:r>
    </w:p>
    <w:p>
      <w:pPr>
        <w:pStyle w:val="Normal"/>
        <w:jc w:val="right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</w:r>
    </w:p>
    <w:p>
      <w:pPr>
        <w:pStyle w:val="Normal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lydiabaarda@gmail.com</w:t>
      </w:r>
    </w:p>
    <w:p>
      <w:pPr>
        <w:pStyle w:val="Heading7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</w:r>
    </w:p>
    <w:p>
      <w:pPr>
        <w:pStyle w:val="Heading7"/>
        <w:rPr/>
      </w:pPr>
      <w:r>
        <w:rPr/>
        <w:t>Frans Vonk - Zeefdrukk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0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5945</wp:posOffset>
            </wp:positionH>
            <wp:positionV relativeFrom="paragraph">
              <wp:posOffset>9525</wp:posOffset>
            </wp:positionV>
            <wp:extent cx="1929130" cy="254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4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lang w:val="nl-NL"/>
        </w:rPr>
        <w:t>In het werk van Frans zijn altijd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fotografische elementen aanwezig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et materiaal dat hem inspireer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wordt met behulp van moderne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echnieken (computers), maar ook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op ambachtelijke wijze bewerkt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otdat de verschillende druklag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ontstaan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Het eindresultaat vertoont vaak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de zoektocht naar het evenwicht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tussen digitale en analoge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elementen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info@vonkzeefdrukken.nl</w:t>
      </w:r>
    </w:p>
    <w:p>
      <w:pPr>
        <w:pStyle w:val="Normal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nl-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46:00Z</dcterms:created>
  <dc:creator>Frans</dc:creator>
  <dc:description/>
  <dc:language>en-US</dc:language>
  <cp:lastModifiedBy>Frans</cp:lastModifiedBy>
  <cp:lastPrinted>2006-08-06T08:45:00Z</cp:lastPrinted>
  <dcterms:modified xsi:type="dcterms:W3CDTF">2006-08-06T06:51:00Z</dcterms:modified>
  <cp:revision>3</cp:revision>
  <dc:subject/>
  <dc:title>Gfdgkl kglm lkgsm lkgfm lkmdsflkg mlkmlkgfmlkdmgf lkmglkm fdlk mlkfdgm lkmglkm lkgm lgkmldfk mlkmlkdfm lkgm lkfm lkfgm klsm lk</dc:title>
</cp:coreProperties>
</file>